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2.2023 № 22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руга Московской области «Развит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й инфраструктуры, энергоэффектив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расли обращения с отходам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</w:t>
      </w:r>
      <w:r>
        <w:rPr>
          <w:rFonts w:cs="Arial" w:ascii="Arial" w:hAnsi="Arial"/>
          <w:color w:val="000000"/>
        </w:rPr>
        <w:t>, постановлением главы Талдомского городского округа от 30.01.2023 № 111 «О перераспределении денежных средств в 2024 году», постановлением главы Талдомского городского округа от 30.01.2023 № 112 «О перераспределении денежных средств в 2024 году», постановлением главы Талдомского городского округа от 08.02.2023 № 173 «О перераспределении денежных средств», постановлением главы Талдомского городского округа от 10.02.2023 № 190 «О перераспределении денежных средств в 2024 году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</w:t>
      </w:r>
      <w:r>
        <w:rPr>
          <w:rFonts w:cs="Arial" w:ascii="Arial" w:hAnsi="Arial"/>
          <w:sz w:val="24"/>
          <w:szCs w:val="24"/>
        </w:rPr>
        <w:t>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Развитие инженерной инфраструктуры,</w:t>
      </w:r>
      <w:r>
        <w:rPr>
          <w:rFonts w:cs="Arial" w:ascii="Arial" w:hAnsi="Arial"/>
          <w:sz w:val="24"/>
          <w:szCs w:val="24"/>
        </w:rPr>
        <w:t xml:space="preserve"> энергоэффективност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трасли обращения с отходами», утвержденную постановлением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 xml:space="preserve">лавы Талдомского городского округа от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 xml:space="preserve">22 </w:t>
      </w:r>
      <w:r>
        <w:rPr>
          <w:rFonts w:cs="Arial" w:ascii="Arial" w:hAnsi="Arial"/>
          <w:sz w:val="24"/>
          <w:szCs w:val="24"/>
        </w:rPr>
        <w:t>г. № 2</w:t>
      </w:r>
      <w:r>
        <w:rPr>
          <w:rFonts w:cs="Arial" w:ascii="Arial" w:hAnsi="Arial"/>
          <w:sz w:val="24"/>
          <w:szCs w:val="24"/>
          <w:lang w:val="ru-RU"/>
        </w:rPr>
        <w:t>172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Талдомского город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Развитие инженерной инфраструктуры,</w:t>
      </w:r>
      <w:r>
        <w:rPr>
          <w:rFonts w:cs="Arial" w:ascii="Arial" w:hAnsi="Arial"/>
          <w:sz w:val="24"/>
          <w:szCs w:val="24"/>
        </w:rPr>
        <w:t xml:space="preserve"> энергоэффективност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трасли обращения с отходами»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гг. (Приложение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, приложение №2, приложение 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главы администраци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делами                                                В.Е. 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От 15.02.2023 № 2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Талдомского городского округа Московской области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звитие инженерной инфраструктуры, энергоэффективности и отрасли обращения с отходами»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cs="Arial" w:ascii="Arial" w:hAnsi="Arial"/>
          <w:b/>
        </w:rPr>
        <w:t>П</w:t>
      </w:r>
      <w:hyperlink r:id="rId2">
        <w:r>
          <w:rPr>
            <w:rStyle w:val="InternetLink"/>
            <w:rFonts w:cs="Arial" w:ascii="Arial" w:hAnsi="Arial"/>
            <w:b/>
          </w:rPr>
          <w:t>аспорт</w:t>
        </w:r>
      </w:hyperlink>
      <w:r>
        <w:rPr>
          <w:rFonts w:cs="Arial" w:ascii="Arial" w:hAnsi="Arial"/>
          <w:b/>
        </w:rPr>
        <w:t xml:space="preserve"> муниципальной программы Талдомского городского округа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«Развитие инженерной инфраструктуры, энергоэффективности и отрасли обращения с отходами» 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843"/>
        <w:gridCol w:w="1985"/>
        <w:gridCol w:w="1984"/>
        <w:gridCol w:w="198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. Повышение энергетической эффективности жилищного фонда, муниципальных учреждений, объектов топливно-энергетического и транспортных комплексов по исполнение требований Федерального закона от 23.11.2009 № 261-Ф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Чистая в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истемы водоотвед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3 «</w:t>
            </w:r>
            <w:r>
              <w:rPr>
                <w:rFonts w:eastAsia="Calibri" w:cs="Arial" w:ascii="Arial" w:hAnsi="Arial"/>
                <w:bCs/>
                <w:lang w:eastAsia="en-US"/>
              </w:rPr>
              <w:t>Объекты теплоснабжения, инженерные коммуникации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ращение с отходам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«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ткая характеристика подпрограмм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направлена на повышение условий для обеспечения качественными коммунальными услугами жителей за счет строительства, реконструкции, капитального ремонта объектов теплоснабжения, в том числе сетей участков водоснабжения, водоотведения, теплоснабжения на территории муниципального образования Московской област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Подпрограммы V направлена на обязательный учет используемых энергетических ресурсов, в том числе организаций с участием в уставном капитале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годное снижение объема потребляемых энергетических ресурсов муниципальными учреждения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вышение энергетической эффективности объектов муниципальной собственности, а также жилищного фонда Моско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люд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людение требований энергетической эффективности зданий, строений, сооружен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ри проведении работ по энергоэффективному капитальному ремонту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 (тыс. рубле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 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23 407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 430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 305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0 67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6 6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 63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2 83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 71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 515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 60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 по год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02 88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6 782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23 820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12 28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Cs/>
        </w:rPr>
        <w:t>От 15.02.2023 № 2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 «Чистая в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I «Чистая вода»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008"/>
        <w:gridCol w:w="1559"/>
        <w:gridCol w:w="1418"/>
        <w:gridCol w:w="853"/>
        <w:gridCol w:w="32"/>
        <w:gridCol w:w="480"/>
        <w:gridCol w:w="19"/>
        <w:gridCol w:w="519"/>
        <w:gridCol w:w="552"/>
        <w:gridCol w:w="54"/>
        <w:gridCol w:w="461"/>
        <w:gridCol w:w="1284"/>
        <w:gridCol w:w="1151"/>
        <w:gridCol w:w="851"/>
        <w:gridCol w:w="850"/>
        <w:gridCol w:w="930"/>
        <w:gridCol w:w="894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F5 ‒ Федеральный проект «Чистая вода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 658,15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 899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 758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94,53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2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25,42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8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7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F5.01 ‒  Строительство и реконструкция (модернизация) объектов питьевого водоснабжения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 658,15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 899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 758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94,53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2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25,42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8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7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зданных и восстановленных ВЗУ, ВНС, станций водоподготовки, сетей (участков сетей) ед.           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2 – 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 762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762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 ‒   Строительство и реконструкция объектов водоснабжения муниципальной собственн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и реконструируемых объектов водоснабжения, 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2 ‒ Капитальный ремонт, приобретение, монтаж и ввод в эксплуатацию объектов водоснабжения муниципальной собственн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, приобретенных и введенных в эксплуатацию объектов водоснабжения, 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3 ‒ Капитальный ремонт, приобретение, монтаж и ввод в эксплуатацию шахтных колод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0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, приобретенных и введенных в эксплуатацию шахтных колодцев, 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4 ‒ Создание и восстановление ВЗУ, ВНС и станций водоподготов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 762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762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и восстановленных ВЗУ, ВНС и станций водоподготовки, 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5 ‒ Строительство и реконструкция (модернизация) объектов питьевого водоснабжения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и реконструированных (модернизированных) объектов питьевого водоснабжения, 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 313,19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 285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 521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94,53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2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80,46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34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839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От 15.02.2023 № 2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одпрограмма V «Энергосбережение и повышение энергетической эффективности»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59"/>
        <w:gridCol w:w="1696"/>
        <w:gridCol w:w="1134"/>
        <w:gridCol w:w="1067"/>
        <w:gridCol w:w="22"/>
        <w:gridCol w:w="16"/>
        <w:gridCol w:w="29"/>
        <w:gridCol w:w="508"/>
        <w:gridCol w:w="38"/>
        <w:gridCol w:w="21"/>
        <w:gridCol w:w="522"/>
        <w:gridCol w:w="16"/>
        <w:gridCol w:w="18"/>
        <w:gridCol w:w="51"/>
        <w:gridCol w:w="482"/>
        <w:gridCol w:w="24"/>
        <w:gridCol w:w="18"/>
        <w:gridCol w:w="47"/>
        <w:gridCol w:w="485"/>
        <w:gridCol w:w="26"/>
        <w:gridCol w:w="12"/>
        <w:gridCol w:w="6"/>
        <w:gridCol w:w="833"/>
        <w:gridCol w:w="14"/>
        <w:gridCol w:w="9"/>
        <w:gridCol w:w="6"/>
        <w:gridCol w:w="836"/>
        <w:gridCol w:w="27"/>
        <w:gridCol w:w="942"/>
        <w:gridCol w:w="27"/>
        <w:gridCol w:w="929"/>
        <w:gridCol w:w="2421"/>
      </w:tblGrid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 «Повышение энергетической эффективности муниципальных учреждений Московской области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1.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(модернизация) ИТП с установкой теплообменника отопления и аппаратуры управления отопление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о (модернизировано) ИТП с теплообменниками отопления и аппаратурой управления отоплением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терморегулирующих клапанов (терморегуляторов) на отопительных приборах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терморегулирующие клапаны (терморегуляторов) на отопительных приборах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вка трубопроводов и стояков системы отопления</w:t>
            </w:r>
            <w:r>
              <w:rPr>
                <w:rFonts w:eastAsia="Calibri" w:cs="Arial" w:ascii="Arial" w:hAnsi="Arial"/>
                <w:i/>
                <w:lang w:eastAsia="en-US"/>
              </w:rPr>
              <w:t>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ты трубопроводы и стояки системы отопления, к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4. Замена светильников внутреннего освещения на светодиодные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ены светильники внутреннего освещения на светодиодные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автоматизированной системы регулирования освещением, датчиков движения и освещенности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втоматизированные системы регулирования освещением, датчики движения и освещенности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теплозащиты наружных стен, утепление кровли и чердачных помещений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а теплозащита наружных стен, утеплена кровли и чердачные помещения, кв.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насосного оборудования и электроустановок с частотно-регулируемым приводо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о насосное оборудование и электроустановки с частотно-регулируемым приводом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8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дернизация трубопроводов и арматуры системы ГВС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ены трубопроводы и арматура системы ГВС, к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аэраторов с регулятором расхода воды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эраторы с регулятором расхода воды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, замена, поверка приборов учета энергетических ресурсов на объектах бюджетной сферы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, заменены, поверены приборы учета энергетических ресурсов на объектах бюджетной сферы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 «Организация учета энергоресурсов в жилищном фонде Московской области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29,6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29,6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 029,6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 029,6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замена, поверка общедомовых приборов учета энергетических ресурсов в многоквартирных домах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, заменены, поверены общедомов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учета топливно-энергетических ресурсов в МКД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 – 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29,6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29,6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 029,6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 029,6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втоматизированные системы контроля за газовой безопасностью в жилых помещениях (квартирах) многоквартирных домов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 «Повышение энергетической эффективности многоквартирных домов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УК по подаче заявлений в ГУ МО "Государственная жилищная инспекция Московской области"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аны заявления в ГУ МО "Государственная жилищная инспекция Московской области", ед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2:00Z</dcterms:created>
  <dc:creator>Olga</dc:creator>
  <dc:description/>
  <cp:keywords/>
  <dc:language>en-US</dc:language>
  <cp:lastModifiedBy>SIO01</cp:lastModifiedBy>
  <cp:lastPrinted>2023-02-15T08:40:00Z</cp:lastPrinted>
  <dcterms:modified xsi:type="dcterms:W3CDTF">2023-02-16T06:47:00Z</dcterms:modified>
  <cp:revision>3</cp:revision>
  <dc:subject/>
  <dc:title>ПОСТАНОВЛЕНИЕ</dc:title>
</cp:coreProperties>
</file>